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rPr>
      </w:pPr>
      <w:r>
        <w:rPr>
          <w:rFonts w:cs="Times New Roman" w:ascii="Times New Roman" w:hAnsi="Times New Roman"/>
          <w:b/>
          <w:sz w:val="22"/>
        </w:rPr>
        <w:t>ADDITIONAL MATERIAL</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Heading2"/>
        <w:spacing w:lineRule="auto" w:line="360"/>
        <w:rPr/>
      </w:pPr>
      <w:r>
        <w:rPr/>
        <w:t>More examples of situations where business agreements may not be legally binding – page [46]</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s explained in the textbook, there is a strong presumption that an agreement made between two businesses is intended to be legally binding.  However, this presumption can be rebutted by clear evidence to the contrary e.g. wording stating that the agreement is not intended to be legally binding.  For example, when businesses are in negotiations with one another, they will often be exchanging detailed drafts of the proposed agreement. These are usually marked “Subject to contract”, which is intended to indicate that the parties do not intend the drafts to be legally binding - they only intend to be legally bound when they are both ready to sign, at which point the words “Subject to contract” would obviously be removed from the documen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re are a number of other situations where agreements (or certain parts of agreements) made by businesses may not be legally binding due to lack of intention to create legal rel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Comfort lette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 comfort letter is usually a letter from a parent company addressed to someone who is about to contract with the subsidiary.  It is generally intended to provide reassurance about the financial position of one of its subsidiaries.  Businesses often ask for comfort letters because a subsidiary company may be fairly small whereas the parent company is often a much larger concern.  Businesses seeking such letters usually want to know how far the parent company will be prepared to support its subsidiary if the latter gets into financial problems. This is because, where the subsidiary is a limited company, the parent company could simply allow it to become insolvent and would not incur any liability (which is exactly what happened in the ITV Digital case – see Chapter 3, page [39]).</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Whether comfort letters are legally binding depends what they say.  If they simply describe the current policy of the parent company towards its subsidiary at the time of writing the letter, then the courts will not usually regard this as a legally binding promise; they will view it as a statement of current policy, which could change in future.  This was the outcome in Kleinwort Benson Ltd v Malaysia Mining Corporation Bhd [1988] 1 WLR 379, where Kleinwort Benson was proposing to lend money to a subsidiary of Malaysia Mining.  It requested a comfort letter which it thought would be legally binding. The comfort letter stated that it was Malaysia Mining’s policy to ensure that its subsidiaries could keep up their payments.  The Court of Appeal ruled that the letter did not amount to a legally binding promis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This does not mean that comfort letters are worthless though. For example, if any statements made in the comfort letter prove to be false, the party to whom the letter is addressed may well have a claim for misrepresentation i.e. a contract induced by a false statement. (for more detail, see Chapter 9).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Tende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When a business wants to award a contract to a major supplier, it will often invite various suppliers to submit bids.  This is known as a tender process and is very common in sectors such as construction.  The various firms invited to bid will be sent an “invitation to tender” setting out what is required.   They will submit their responses.  A decision will then be made as to which business has won the tende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The invitation to tender is usually seen as an invitation to treat – Spencer v Harding (1870) LR 5 CP 561. The response to tender is usually an offer i.e. if the business awarding the contract decides to accept it, there will be a legally binding agreement at that point.  However, businesses submitting responses can prevent them being viewed as offers by making it clear that they do not wish to be legally bound at that stage (e.g. by marking them “subject to contract”).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However, this is not to say that nothing that is done in a tender process will give rise to legally binding obligations. The following case illustrates how the rules governing the tender process itself may be legally binding on the partie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TextBody"/>
        <w:shd w:fill="D9D9D9" w:val="clear"/>
        <w:rPr>
          <w:b/>
          <w:b/>
          <w:i w:val="false"/>
          <w:i w:val="false"/>
        </w:rPr>
      </w:pPr>
      <w:r>
        <w:rPr>
          <w:b/>
          <w:i w:val="false"/>
        </w:rPr>
        <w:t>REALITY CHECK:  Deadline for receipt of tender was legally binding</w:t>
      </w:r>
    </w:p>
    <w:p>
      <w:pPr>
        <w:pStyle w:val="TextBody"/>
        <w:shd w:fill="D9D9D9" w:val="clear"/>
        <w:rPr>
          <w:b/>
          <w:b/>
          <w:i w:val="false"/>
          <w:i w:val="false"/>
        </w:rPr>
      </w:pPr>
      <w:r>
        <w:rPr>
          <w:b/>
          <w:i w:val="false"/>
        </w:rPr>
      </w:r>
    </w:p>
    <w:p>
      <w:pPr>
        <w:pStyle w:val="TextBody"/>
        <w:shd w:fill="D9D9D9" w:val="clear"/>
        <w:rPr>
          <w:i w:val="false"/>
          <w:i w:val="false"/>
        </w:rPr>
      </w:pPr>
      <w:r>
        <w:rPr>
          <w:i w:val="false"/>
        </w:rPr>
        <w:t xml:space="preserve">In Blackpool &amp; Fylde Aero Club Ltd v Blackpool Council [1990] 3 All ER 25, a local council requested bids to run pleasure flights from the local airport.  It set a deadline for responses of 12.00 pm on 17 March 1983.  The Aero Club delivered their response at 11 am but the Council was late in emptying its own letter box.  It  maintained that the tender had been submitted too late.  The court disagreed. It found that the Council had made a legally binding commitment to accept all tenders delivered before the deadline. </w:t>
      </w:r>
    </w:p>
    <w:p>
      <w:pPr>
        <w:pStyle w:val="Normal"/>
        <w:spacing w:lineRule="auto" w:line="360"/>
        <w:rPr>
          <w:rFonts w:ascii="Times New Roman" w:hAnsi="Times New Roman" w:cs="Times New Roman"/>
          <w:b/>
          <w:b/>
          <w:i/>
          <w:i/>
          <w:sz w:val="22"/>
        </w:rPr>
      </w:pPr>
      <w:r>
        <w:rPr>
          <w:rFonts w:cs="Times New Roman" w:ascii="Times New Roman" w:hAnsi="Times New Roman"/>
          <w:b/>
          <w:i/>
          <w:sz w:val="22"/>
        </w:rPr>
      </w:r>
    </w:p>
    <w:p>
      <w:pPr>
        <w:pStyle w:val="Normal"/>
        <w:spacing w:lineRule="auto" w:line="360"/>
        <w:rPr>
          <w:rFonts w:ascii="Times New Roman" w:hAnsi="Times New Roman" w:cs="Times New Roman"/>
          <w:sz w:val="22"/>
        </w:rPr>
      </w:pPr>
      <w:r>
        <w:rPr>
          <w:rFonts w:cs="Times New Roman" w:ascii="Times New Roman" w:hAnsi="Times New Roman"/>
          <w:b/>
          <w:sz w:val="22"/>
        </w:rPr>
        <w:t>Standing offe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A ‘standing offer’ is an offer to provide or purchase something or on a repeat basis.  In  Great Northern Railway Co v  Witham [1873] LR 9 CP 16, Witham made a standing offer which was accepted by GNR.  No time limit was applied to the offer – the goods were simply to be provided “as and when required”.  When Witham refused to supply one of GNR’s orders, GNR sued for breach of contract, arguing that he was obliged to fulfil any order it submitted.  The court ruled that Witham’s standing offer contained no legally binding commitment to keep it open and could be withdrawn at any tim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b/>
          <w:sz w:val="22"/>
        </w:rPr>
        <w:t>Auc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Legally, auctions are viewed in terms very similar to tenders (see Payne v Cave (1789) 3 Term Rep 148 and section 51 of the Sale of Goods Act 1979).  The auctioneer will issue a call for bids;  this is usually an invitation to treat.  Buyers will then submit bids;  these are offers, but as with any offer, they can be withdrawn at any time (provided they have not been accepted by the auctioneer). When the auctioneer accepts a bid, a contract comes into existence between the bidder and the owner of the goods (the auctioneer acts as agent on behalf of the owne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The auctioneer only has to accept the highest bid if the auction is “without reserve”.  A “reserve price” is the price which bidders have to reach for the auctioneer to be obliged to accept the highest bid. In Barry v Heathcote Ball &amp; Co (Commercial Auctions) 2001 1 All ER 944, an auctioneer refused to accept a bid of £200 for 2 machines worth £14,000 on the open market, even though the auction was without reserve.  The Court of Appeal  ruled that when the auctioneer had indicated that the auction was without reserve, it had made a legally binding commitment to that effect – just as the Council in the Blackpool &amp; Fylde Aero case (see under tenders above) had made a commitment to accept all responses to tender submitted before the deadline.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2"/>
        <w:spacing w:lineRule="auto" w:line="360"/>
        <w:rPr/>
      </w:pPr>
      <w:r>
        <w:rPr/>
        <w:t>Postal rule and e-mail – page [54]</w:t>
      </w:r>
    </w:p>
    <w:p>
      <w:pPr>
        <w:pStyle w:val="BodyText2"/>
        <w:rPr/>
      </w:pPr>
      <w:r>
        <w:rPr/>
      </w:r>
    </w:p>
    <w:p>
      <w:pPr>
        <w:pStyle w:val="BodyText2"/>
        <w:rPr/>
      </w:pPr>
      <w:r>
        <w:rPr/>
        <w:t>The EU Directive on E-commerce, which is implemented in the UK by the Electronic Commerce (EC Directive) Regulations 2002, contains some provisions dealing with ordering over the internet – but it is important to note the following:</w:t>
      </w:r>
    </w:p>
    <w:p>
      <w:pPr>
        <w:pStyle w:val="BodyText2"/>
        <w:rPr/>
      </w:pPr>
      <w:r>
        <w:rPr/>
      </w:r>
    </w:p>
    <w:p>
      <w:pPr>
        <w:pStyle w:val="BodyText2"/>
        <w:numPr>
          <w:ilvl w:val="0"/>
          <w:numId w:val="2"/>
        </w:numPr>
        <w:rPr/>
      </w:pPr>
      <w:r>
        <w:rPr/>
        <w:t xml:space="preserve">Firstly, these provisions only apply when you are using world-wide web communications (e.g. forms that you fill in and return on a website). They do not apply to contracts made by e-mail.  </w:t>
      </w:r>
    </w:p>
    <w:p>
      <w:pPr>
        <w:pStyle w:val="BodyText2"/>
        <w:ind w:left="360" w:hanging="0"/>
        <w:rPr/>
      </w:pPr>
      <w:r>
        <w:rPr/>
      </w:r>
    </w:p>
    <w:p>
      <w:pPr>
        <w:pStyle w:val="BodyText2"/>
        <w:numPr>
          <w:ilvl w:val="0"/>
          <w:numId w:val="2"/>
        </w:numPr>
        <w:rPr>
          <w:b/>
          <w:b/>
          <w:u w:val="single"/>
        </w:rPr>
      </w:pPr>
      <w:r>
        <w:rPr/>
        <w:t xml:space="preserve">Secondly, they do not resolve the question of when acceptance is received. They merely require on-line service providers to acknowledge receipt of orders “without undue delay and by electronic means”.  They also state that the order and the acknowledgement of receipt are “deemed to be received when the parties to whom they are addressed are able to access them”.  But as we have seen, the position in English law is that placing an order is usually an offer – acceptance only takes place when the order is accepted by the on-line service provider. </w:t>
      </w:r>
    </w:p>
    <w:p>
      <w:pPr>
        <w:pStyle w:val="BodyText2"/>
        <w:rPr>
          <w:b/>
          <w:b/>
          <w:u w:val="single"/>
        </w:rPr>
      </w:pPr>
      <w:r>
        <w:rPr>
          <w:b/>
          <w:u w:val="single"/>
        </w:rPr>
      </w:r>
    </w:p>
    <w:p>
      <w:pPr>
        <w:pStyle w:val="BodyText2"/>
        <w:rPr/>
      </w:pPr>
      <w:r>
        <w:rPr/>
        <w:t>For more information on the E-commerce Directive, click on the links below:</w:t>
      </w:r>
    </w:p>
    <w:p>
      <w:pPr>
        <w:pStyle w:val="BodyText2"/>
        <w:rPr/>
      </w:pPr>
      <w:r>
        <w:rPr/>
      </w:r>
    </w:p>
    <w:p>
      <w:pPr>
        <w:pStyle w:val="Normal"/>
        <w:tabs>
          <w:tab w:val="clear" w:pos="720"/>
          <w:tab w:val="left" w:pos="850" w:leader="none"/>
          <w:tab w:val="left" w:pos="1984" w:leader="none"/>
          <w:tab w:val="left" w:pos="2835" w:leader="none"/>
        </w:tabs>
        <w:spacing w:lineRule="auto" w:line="360"/>
        <w:rPr/>
      </w:pPr>
      <w:hyperlink r:id="rId2">
        <w:r>
          <w:rPr>
            <w:rStyle w:val="InternetLink"/>
            <w:rFonts w:cs="Times New Roman" w:ascii="Times New Roman" w:hAnsi="Times New Roman"/>
            <w:sz w:val="22"/>
          </w:rPr>
          <w:t>http://europa.eu.int/comm/internal_market/e-commerce/index_en.htm</w:t>
        </w:r>
      </w:hyperlink>
      <w:r>
        <w:rPr>
          <w:rFonts w:cs="Times New Roman" w:ascii="Times New Roman" w:hAnsi="Times New Roman"/>
          <w:sz w:val="22"/>
        </w:rPr>
        <w:t xml:space="preserve"> (European Commission web pages on E-commerce Directive)</w:t>
      </w:r>
    </w:p>
    <w:p>
      <w:pPr>
        <w:pStyle w:val="Normal"/>
        <w:tabs>
          <w:tab w:val="clear" w:pos="720"/>
          <w:tab w:val="left" w:pos="850" w:leader="none"/>
          <w:tab w:val="left" w:pos="1984" w:leader="none"/>
          <w:tab w:val="left" w:pos="2835" w:leader="none"/>
        </w:tabs>
        <w:spacing w:lineRule="auto" w:line="360"/>
        <w:rPr/>
      </w:pPr>
      <w:hyperlink r:id="rId3">
        <w:r>
          <w:rPr>
            <w:rStyle w:val="InternetLink"/>
            <w:sz w:val="22"/>
          </w:rPr>
          <w:t>http://www.dti.gov.uk/sectors/ictpolicy/ecommsdirective/page10133.html</w:t>
        </w:r>
      </w:hyperlink>
      <w:r>
        <w:rPr>
          <w:rFonts w:cs="Times New Roman" w:ascii="Times New Roman" w:hAnsi="Times New Roman"/>
          <w:sz w:val="22"/>
          <w:lang w:val="fr-FR"/>
        </w:rPr>
        <w:t xml:space="preserve"> (DTI web pages on E-commerce Directive)</w:t>
      </w:r>
    </w:p>
    <w:p>
      <w:pPr>
        <w:pStyle w:val="BodyText2"/>
        <w:rPr>
          <w:rFonts w:ascii="Times New Roman" w:hAnsi="Times New Roman" w:cs="Times New Roman"/>
          <w:b/>
          <w:b/>
          <w:sz w:val="22"/>
          <w:u w:val="single"/>
          <w:lang w:val="fr-FR"/>
        </w:rPr>
      </w:pPr>
      <w:r>
        <w:rPr>
          <w:rFonts w:cs="Times New Roman"/>
          <w:b/>
          <w:sz w:val="22"/>
          <w:u w:val="single"/>
          <w:lang w:val="fr-FR"/>
        </w:rPr>
      </w:r>
    </w:p>
    <w:p>
      <w:pPr>
        <w:pStyle w:val="Normal"/>
        <w:spacing w:lineRule="auto" w:line="360"/>
        <w:rPr>
          <w:rFonts w:ascii="Times New Roman" w:hAnsi="Times New Roman" w:cs="Times New Roman"/>
          <w:sz w:val="22"/>
        </w:rPr>
      </w:pPr>
      <w:r>
        <w:rPr>
          <w:rFonts w:cs="Times New Roman" w:ascii="Times New Roman" w:hAnsi="Times New Roman"/>
          <w:b/>
          <w:sz w:val="22"/>
          <w:u w:val="single"/>
        </w:rPr>
        <w:t>Recent cases affirming Jones v Vernon’s Pools – page [55]</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following recent cases have confirmed that the ruling in Jones v Vernon’s Pools remains good law so far as the football pools are concerned (although as noted in the textbook, it is very unusual for businesses to be allowed to rely on wording of this type in their dealings with consume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errara v Littlewoods Pools [1998] EWCA Civ 618:</w:t>
      </w:r>
    </w:p>
    <w:p>
      <w:pPr>
        <w:pStyle w:val="Normal"/>
        <w:spacing w:lineRule="auto" w:line="360"/>
        <w:rPr>
          <w:rFonts w:ascii="Times New Roman" w:hAnsi="Times New Roman" w:cs="Times New Roman"/>
          <w:sz w:val="22"/>
        </w:rPr>
      </w:pPr>
      <w:hyperlink r:id="rId4">
        <w:r>
          <w:rPr>
            <w:rStyle w:val="InternetLink"/>
            <w:rFonts w:cs="Times New Roman" w:ascii="Times New Roman" w:hAnsi="Times New Roman"/>
            <w:sz w:val="22"/>
          </w:rPr>
          <w:t>http://www.bailii.org/cgi-bin/markup.cgi?doc=/ew/cases/EWCA/Civ/1998/618.html</w:t>
        </w:r>
      </w:hyperlink>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sz w:val="22"/>
        </w:rPr>
      </w:pPr>
      <w:r>
        <w:rPr>
          <w:rFonts w:cs="Times New Roman" w:ascii="Times New Roman" w:hAnsi="Times New Roman"/>
          <w:sz w:val="22"/>
        </w:rPr>
        <w:t>Halloway v Cuozzo [1999] EWCA Civ 746:</w:t>
      </w:r>
    </w:p>
    <w:p>
      <w:pPr>
        <w:pStyle w:val="Normal"/>
        <w:spacing w:lineRule="auto" w:line="360"/>
        <w:rPr>
          <w:rFonts w:ascii="Times New Roman" w:hAnsi="Times New Roman" w:cs="Times New Roman"/>
          <w:sz w:val="22"/>
        </w:rPr>
      </w:pPr>
      <w:hyperlink r:id="rId5">
        <w:r>
          <w:rPr>
            <w:rStyle w:val="InternetLink"/>
            <w:rFonts w:cs="Times New Roman" w:ascii="Times New Roman" w:hAnsi="Times New Roman"/>
            <w:sz w:val="22"/>
          </w:rPr>
          <w:t>http://www.bailii.org/cgi-bin/markup.cgi?doc=/ew/cases/EWCA/Civ/1999/746.html</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6"/>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 w:cs="Arial" w:ascii="Arial" w:hAnsi="Arial"/>
        <w:color w:val="808080"/>
        <w:sz w:val="16"/>
      </w:rPr>
      <w:t xml:space="preserve"> </w:t>
    </w: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Jon Rus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internal_market/e-commerce/index_en.htm" TargetMode="External"/><Relationship Id="rId3" Type="http://schemas.openxmlformats.org/officeDocument/2006/relationships/hyperlink" Target="http://www.dti.gov.uk/sectors/ictpolicy/ecommsdirective/page10133.html" TargetMode="External"/><Relationship Id="rId4" Type="http://schemas.openxmlformats.org/officeDocument/2006/relationships/hyperlink" Target="http://www.bailii.org/cgi-bin/markup.cgi?doc=/ew/cases/EWCA/Civ/1998/618.html" TargetMode="External"/><Relationship Id="rId5" Type="http://schemas.openxmlformats.org/officeDocument/2006/relationships/hyperlink" Target="http://www.bailii.org/cgi-bin/markup.cgi?doc=/ew/cases/EWCA/Civ/1999/7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5:00Z</dcterms:created>
  <dc:creator>lpriest</dc:creator>
  <dc:description/>
  <cp:keywords/>
  <dc:language>en-US</dc:language>
  <cp:lastModifiedBy>ThomsonlearningEMEA</cp:lastModifiedBy>
  <dcterms:modified xsi:type="dcterms:W3CDTF">2007-06-06T09:15:00Z</dcterms:modified>
  <cp:revision>3</cp:revision>
  <dc:subject/>
  <dc:title>ADDITIONAL MATERIAL</dc:title>
</cp:coreProperties>
</file>